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 xml:space="preserve">IX. ročník Velikonoční turnaje Miňon Cup v badmintonu 23.3.2008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FF00"/>
          <w:sz w:val="18"/>
          <w:szCs w:val="18"/>
          <w:u w:val="single"/>
        </w:rPr>
      </w:pPr>
      <w:r>
        <w:rPr>
          <w:rFonts w:cs="Monotype Corsiva" w:ascii="Monotype Corsiva" w:hAnsi="Monotype Corsiva"/>
          <w:b/>
          <w:bCs/>
          <w:color w:val="00FF00"/>
          <w:sz w:val="18"/>
          <w:szCs w:val="18"/>
          <w:u w:val="single"/>
        </w:rPr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Velikonoční neděle v Moravských Knínicích již po deváté patřila příznivcům badmintonu. Celkem se na tento tradiční sportovní podnik sjelo 22 hráčů a hráček z Kuřimi, Čebína a domácích Moravských Knínic. 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Hráči  byli rozděleni do kvalifikačních skupin, ze kterých se postupovalo do semifinálových a následně do finálové skupiny. Celá soutěž byla dohrávána do celkového pořadí jednotlivců. Ženy hrály svou soutěž samostatně v jedné skupině.  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>Soutěž mužů vyhrál po pěti letech, a to bez jediné porážky, zakladatel tohoto turnaje a propagátor hry s opeřeným míčkem v M. Knínicích -  Ladislav Miňon Pleskač. Stejným způsobem si vedla i vítězka ženské kategorie Zora Jakubcová z Čebína, která rovněž nepoznala hořkost porážky.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Všichni zúčastnění si odnesli díky štědrosti více jak 20 sponzorů,  kromě příjemně strávené  Velikonoční neděle i velmi hodnotné věcné 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</w:rPr>
        <w:t>DVOUHRA MUŽŮ:</w:t>
        <w:tab/>
        <w:tab/>
        <w:tab/>
        <w:tab/>
        <w:t>DVOUHRA  ŽEN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 xml:space="preserve">Pleskač Ladislav </w:t>
        <w:tab/>
        <w:t>M.Knínice</w:t>
        <w:tab/>
        <w:tab/>
        <w:t>1.  Jakubcová Zora</w:t>
        <w:tab/>
        <w:tab/>
        <w:t>Čebí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Kohout Tomáš</w:t>
        <w:tab/>
        <w:tab/>
        <w:t>M.Knínice</w:t>
        <w:tab/>
        <w:tab/>
        <w:t>2.  Veselá Helena</w:t>
        <w:tab/>
        <w:tab/>
        <w:t>Kuř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Kučera Milan</w:t>
        <w:tab/>
        <w:tab/>
        <w:t>M.Knínice</w:t>
        <w:tab/>
        <w:tab/>
        <w:t>3.  Hledíková Ivana</w:t>
        <w:tab/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Pleskač Patrik</w:t>
        <w:tab/>
        <w:tab/>
        <w:t>M.Knínice</w:t>
        <w:tab/>
        <w:tab/>
        <w:t>4.  Marušincová Lenka</w:t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 xml:space="preserve">Jakubec Jiří </w:t>
        <w:tab/>
        <w:tab/>
        <w:t>Čebín</w:t>
        <w:tab/>
        <w:tab/>
        <w:tab/>
        <w:t>5.  Klimešová Dagmar</w:t>
        <w:tab/>
        <w:t>Kuř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Hledík Ivoš</w:t>
        <w:tab/>
        <w:tab/>
        <w:t>M.Knínice</w:t>
        <w:tab/>
        <w:tab/>
        <w:t>6.  Lípová Sylva</w:t>
        <w:tab/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3314700" cy="233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selý Roman</w:t>
        <w:tab/>
        <w:tab/>
        <w:t>Kuř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Kučera Marek</w:t>
        <w:tab/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Hanák Jiří</w:t>
        <w:tab/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 xml:space="preserve">Bohdálek Dušan </w:t>
        <w:tab/>
        <w:t>M.Knínic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Rohlínek Jiří</w:t>
        <w:tab/>
        <w:tab/>
        <w:t>Čeb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Klimeš Radek</w:t>
        <w:tab/>
        <w:tab/>
        <w:t>Kuř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Rohlínek Petr</w:t>
        <w:tab/>
        <w:tab/>
        <w:t>Čeb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Randuch Miroslav</w:t>
        <w:tab/>
        <w:t>Čeb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Staněk Tomáš</w:t>
        <w:tab/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Krich Jan</w:t>
        <w:tab/>
        <w:tab/>
        <w:t>Čebín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61290</wp:posOffset>
            </wp:positionV>
            <wp:extent cx="5257800" cy="365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Hlevoj</w:t>
        <w:tab/>
      </w:r>
    </w:p>
    <w:sectPr>
      <w:type w:val="nextPage"/>
      <w:pgSz w:w="11906" w:h="16838"/>
      <w:pgMar w:left="1134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25:00Z</dcterms:created>
  <dc:creator>l</dc:creator>
  <dc:description/>
  <cp:keywords/>
  <dc:language>en-US</dc:language>
  <cp:lastModifiedBy>vs</cp:lastModifiedBy>
  <cp:lastPrinted>2008-03-24T18:05:00Z</cp:lastPrinted>
  <dcterms:modified xsi:type="dcterms:W3CDTF">2008-03-24T17:12:00Z</dcterms:modified>
  <cp:revision>41</cp:revision>
  <dc:subject/>
  <dc:title/>
</cp:coreProperties>
</file>