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highlight w:val="green"/>
        </w:rPr>
        <w:t>VIII. ročník Velikonočního turnaje v badmintonu žactva Badiboj 2014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color w:val="FF0000"/>
          <w:sz w:val="16"/>
          <w:szCs w:val="36"/>
          <w:u w:val="single"/>
        </w:rPr>
      </w:pPr>
      <w:r>
        <w:rPr>
          <w:rFonts w:cs="Monotype Corsiva;Courier New" w:ascii="Monotype Corsiva;Courier New" w:hAnsi="Monotype Corsiva;Courier New"/>
          <w:b/>
          <w:i/>
          <w:color w:val="FF0000"/>
          <w:sz w:val="16"/>
          <w:szCs w:val="36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16"/>
          <w:u w:val="single"/>
        </w:rPr>
      </w:pPr>
      <w:r>
        <w:rPr>
          <w:rFonts w:cs="Monotype Corsiva;Courier New" w:ascii="Monotype Corsiva;Courier New" w:hAnsi="Monotype Corsiva;Courier New"/>
          <w:b/>
          <w:i/>
          <w:sz w:val="16"/>
          <w:u w:val="single"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Turnaj mládeže v badmintonu s názvem Badiboj, má v předvečer Velikonočních svátků své pevné místo v kalendáři. Nejinak tomu bylo i letos, a tak se v sobotu 12. dubna 2014 konal již       VIII. ročník této populární sportovní akce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Letošního ročníku turnaje se zúčastnilo 11 nadějných adeptů hry s opeřeným míčkem ze čtyř tělocvičných jednot Sokolské župy Pernštejnské (Kuřimi, Věžné, Předklášteří                                   a domácích Moravských Knínic). Hráči se utkali ve dvou výkonnostních kategoriích dvouher           a následně i ve čtyřhře.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Výkony a umístění jednotlivých hráčů byly odměněny pamětními diplomy a drobnými věcnými cenami. Akci pod patronací Sokolské župy Pernštejnské zorganizovali stejně jako v uplynulých ročnících protagonisté oddílu badmintonu a členové TJ Sokol M.Knínice Jirka Hanák a Ivoš Hledík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konnostní kategorie „B“ :</w:t>
      </w:r>
    </w:p>
    <w:p>
      <w:pPr>
        <w:pStyle w:val="Normal"/>
        <w:rPr/>
      </w:pPr>
      <w:r>
        <w:rPr/>
        <w:t xml:space="preserve">1.  Hynek Langer </w:t>
        <w:tab/>
        <w:t>M. Knínice</w:t>
      </w:r>
    </w:p>
    <w:p>
      <w:pPr>
        <w:pStyle w:val="Normal"/>
        <w:rPr/>
      </w:pPr>
      <w:r>
        <w:rPr/>
        <w:t>2.  David Merta</w:t>
        <w:tab/>
        <w:t>Předklášteří</w:t>
      </w:r>
    </w:p>
    <w:p>
      <w:pPr>
        <w:pStyle w:val="Normal"/>
        <w:rPr/>
      </w:pPr>
      <w:r>
        <w:rPr/>
        <w:t xml:space="preserve">3.  Tomáš Pelikán </w:t>
        <w:tab/>
        <w:t xml:space="preserve">M. Knínice </w:t>
      </w:r>
    </w:p>
    <w:p>
      <w:pPr>
        <w:pStyle w:val="Normal"/>
        <w:rPr/>
      </w:pPr>
      <w:r>
        <w:rPr/>
        <w:t>4.  Šimon Kroupa</w:t>
        <w:tab/>
        <w:t>Věžná</w:t>
      </w:r>
    </w:p>
    <w:p>
      <w:pPr>
        <w:pStyle w:val="Normal"/>
        <w:rPr/>
      </w:pPr>
      <w:r>
        <w:rPr/>
        <w:t>5.  Šimon Cibulka</w:t>
        <w:tab/>
        <w:t>M. Knínice</w:t>
      </w:r>
    </w:p>
    <w:p>
      <w:pPr>
        <w:pStyle w:val="Normal"/>
        <w:rPr/>
      </w:pPr>
      <w:r>
        <w:rPr/>
        <w:t>6.  Dominik Šipka</w:t>
        <w:tab/>
        <w:t>M. Knínice</w:t>
      </w:r>
    </w:p>
    <w:p>
      <w:pPr>
        <w:pStyle w:val="Normal"/>
        <w:rPr/>
      </w:pPr>
      <w:r>
        <w:rPr/>
        <w:t xml:space="preserve">7.  Matěj Koláček </w:t>
        <w:tab/>
        <w:t>M. Kní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konnostní kategorie „A“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Tomáš Ott</w:t>
        <w:tab/>
        <w:tab/>
        <w:t>M. Knínice</w:t>
      </w:r>
    </w:p>
    <w:p>
      <w:pPr>
        <w:pStyle w:val="Normal"/>
        <w:rPr/>
      </w:pPr>
      <w:r>
        <w:rPr/>
        <w:t>2.  Petr Hanák</w:t>
        <w:tab/>
        <w:tab/>
        <w:t>M. Knínice</w:t>
      </w:r>
    </w:p>
    <w:p>
      <w:pPr>
        <w:pStyle w:val="Normal"/>
        <w:rPr/>
      </w:pPr>
      <w:r>
        <w:rPr/>
        <w:t>3.  Jan Zeman</w:t>
        <w:tab/>
        <w:tab/>
        <w:t>M. Knínice</w:t>
      </w:r>
    </w:p>
    <w:p>
      <w:pPr>
        <w:pStyle w:val="Normal"/>
        <w:rPr/>
      </w:pPr>
      <w:r>
        <w:rPr/>
        <w:t>4.  Mikuláš Merta</w:t>
        <w:tab/>
        <w:t>Kuř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Čtyřhry kategorie „A“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Tomáš Ott    / Mikuláš Merta</w:t>
      </w:r>
    </w:p>
    <w:p>
      <w:pPr>
        <w:pStyle w:val="Normal"/>
        <w:rPr>
          <w:sz w:val="28"/>
          <w:szCs w:val="28"/>
          <w:u w:val="single"/>
        </w:rPr>
      </w:pPr>
      <w:r>
        <w:rPr/>
        <w:t>2.  Petr Hanák   / Jan Zeman</w:t>
      </w:r>
      <w:r>
        <w:rPr>
          <w:i/>
        </w:rPr>
        <w:t xml:space="preserve">              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</w:t>
        <w:tab/>
        <w:t xml:space="preserve">                                               I.Hledík/L.Vojan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;Courier New" w:hAnsi="Monotype Corsiva;Courier New" w:eastAsia="Arial Unicode MS" w:cs="Arial Unicode MS"/>
      <w:b/>
      <w:i/>
      <w:color w:val="339966"/>
      <w:sz w:val="40"/>
      <w:szCs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35" w:hanging="0"/>
    </w:pPr>
    <w:rPr>
      <w:rFonts w:eastAsia="Lucida Sans Unicode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2:00Z</dcterms:created>
  <dc:creator>VojanLi</dc:creator>
  <dc:description/>
  <cp:keywords/>
  <dc:language>en-US</dc:language>
  <cp:lastModifiedBy>Obecní úřad Moravské Knínice</cp:lastModifiedBy>
  <dcterms:modified xsi:type="dcterms:W3CDTF">2014-04-22T06:22:00Z</dcterms:modified>
  <cp:revision>2</cp:revision>
  <dc:subject/>
  <dc:title>VIII</dc:title>
</cp:coreProperties>
</file>