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ový turnaj smíšených čtyřh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Tenisový oddíl TJ Sokol Moravské Knínice uspořádal 11.9.2004 turnaj smíšených čtyřher.</w:t>
      </w:r>
    </w:p>
    <w:p>
      <w:pPr>
        <w:pStyle w:val="Normal"/>
        <w:jc w:val="both"/>
        <w:rPr/>
      </w:pPr>
      <w:r>
        <w:rPr/>
        <w:t>Turnaje se účastnilo 7 dvojic, které spolu hrály spravedlivým systémem každý s každým. Řada utkání byla velmi vyrovnaná, a proto o konečném pořadí na 2.-3. respektive i na 4.-5. místě muselo rozhodovat pomocné kritérium vzájemných zápasů. Všichni z aktérů této vydařené sportovní akce si na závěr odnesli hodnotné věcn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pořad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čerová Vlasta </w:t>
        <w:tab/>
        <w:t>- Koláček Oldřich</w:t>
      </w:r>
    </w:p>
    <w:p>
      <w:pPr>
        <w:pStyle w:val="Normal"/>
        <w:numPr>
          <w:ilvl w:val="0"/>
          <w:numId w:val="1"/>
        </w:numPr>
        <w:rPr/>
      </w:pPr>
      <w:r>
        <w:rPr/>
        <w:t>Kšicová Hana</w:t>
        <w:tab/>
        <w:tab/>
        <w:t>- Fryčka Jaroslav</w:t>
      </w:r>
    </w:p>
    <w:p>
      <w:pPr>
        <w:pStyle w:val="Normal"/>
        <w:numPr>
          <w:ilvl w:val="0"/>
          <w:numId w:val="1"/>
        </w:numPr>
        <w:rPr/>
      </w:pPr>
      <w:r>
        <w:rPr/>
        <w:t>Fryčková Alice</w:t>
        <w:tab/>
        <w:t>- Kučera Milan</w:t>
      </w:r>
    </w:p>
    <w:p>
      <w:pPr>
        <w:pStyle w:val="Normal"/>
        <w:numPr>
          <w:ilvl w:val="0"/>
          <w:numId w:val="1"/>
        </w:numPr>
        <w:rPr/>
      </w:pPr>
      <w:r>
        <w:rPr/>
        <w:t>Havlíková Lenka</w:t>
        <w:tab/>
        <w:t>- Dvořák František</w:t>
      </w:r>
    </w:p>
    <w:p>
      <w:pPr>
        <w:pStyle w:val="Normal"/>
        <w:numPr>
          <w:ilvl w:val="0"/>
          <w:numId w:val="1"/>
        </w:numPr>
        <w:rPr/>
      </w:pPr>
      <w:r>
        <w:rPr/>
        <w:t>Kosíková Jana</w:t>
        <w:tab/>
        <w:t>- Pleskač Mirek</w:t>
      </w:r>
    </w:p>
    <w:p>
      <w:pPr>
        <w:pStyle w:val="Normal"/>
        <w:numPr>
          <w:ilvl w:val="0"/>
          <w:numId w:val="1"/>
        </w:numPr>
        <w:rPr/>
      </w:pPr>
      <w:r>
        <w:rPr/>
        <w:t>Hrdličková Jitka</w:t>
        <w:tab/>
        <w:t>- Císař František</w:t>
      </w:r>
    </w:p>
    <w:p>
      <w:pPr>
        <w:pStyle w:val="Normal"/>
        <w:numPr>
          <w:ilvl w:val="0"/>
          <w:numId w:val="1"/>
        </w:numPr>
        <w:rPr/>
      </w:pPr>
      <w:r>
        <w:rPr/>
        <w:t>Borková Liba</w:t>
        <w:tab/>
        <w:tab/>
        <w:t>- Veselý Zdeněk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       </w:t>
      </w:r>
      <w:r>
        <w:rPr/>
        <w:t>Vojanec L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1:00Z</dcterms:created>
  <dc:creator>Doma</dc:creator>
  <dc:description/>
  <cp:keywords/>
  <dc:language>en-US</dc:language>
  <cp:lastModifiedBy>Obecní úřad Moravské Knínice</cp:lastModifiedBy>
  <dcterms:modified xsi:type="dcterms:W3CDTF">2014-02-12T13:21:00Z</dcterms:modified>
  <cp:revision>2</cp:revision>
  <dc:subject/>
  <dc:title>Tenisový turnaj smíšených čtyřher</dc:title>
</cp:coreProperties>
</file>