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highlight w:val="yellow"/>
          <w:u w:val="single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yellow"/>
          <w:u w:val="single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u w:val="single"/>
        </w:rPr>
        <w:t>Tenisový turnaj smíšených čtyřher</w:t>
      </w:r>
    </w:p>
    <w:p>
      <w:pPr>
        <w:pStyle w:val="Normal"/>
        <w:jc w:val="both"/>
        <w:rPr>
          <w:rFonts w:ascii="ChinaOne;Arial Narrow" w:hAnsi="ChinaOne;Arial Narrow" w:cs="ChinaOne;Arial Narrow"/>
          <w:b/>
          <w:b/>
          <w:color w:val="FFFF00"/>
          <w:sz w:val="36"/>
          <w:szCs w:val="36"/>
          <w:u w:val="single"/>
        </w:rPr>
      </w:pPr>
      <w:r>
        <w:rPr>
          <w:rFonts w:cs="ChinaOne;Arial Narrow" w:ascii="ChinaOne;Arial Narrow" w:hAnsi="ChinaOne;Arial Narrow"/>
          <w:b/>
          <w:color w:val="FFFF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Druhou zářijovou sobotu 8. září 2012 uspořádal tenisový oddíl TJ Sokol Moravské Knínice tradiční turnaj smíšených čtyřher. Tohoto oblíbeného a léty prověřeného sportovního podniku se v nádherném počasí babího léta zúčastnil dosud rekordní počet 12  smíšených párů z Kuřimi, Čebína, V.Bitýšky a domácích Moravských Knínic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Základní část byla hrána ve dvou šestičlenných skupinách na jednu vítěznou sadu. První dva z každé skupiny potom postoupili do semifinále. K určení vítěze turnaje bylo potřeba odehrát 33 často velmi dramatických utkání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Stejně jako v uplynulých ročnících kromě příjemně stráveného dne na antukových dvorcích, si účastníci odnesli řadu hodnotných sportovních zážit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kové pořadí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Lenka ŠPAČKOVÁ</w:t>
        <w:tab/>
        <w:tab/>
        <w:t xml:space="preserve">- Roberto BULGUROVSKÝ </w:t>
      </w:r>
    </w:p>
    <w:p>
      <w:pPr>
        <w:pStyle w:val="Normal"/>
        <w:rPr/>
      </w:pPr>
      <w:r>
        <w:rPr/>
        <w:t>2.</w:t>
        <w:tab/>
        <w:t>Martina BULGUROVSKÁ</w:t>
        <w:tab/>
        <w:t>- Vlastimil HAVLÍK</w:t>
        <w:tab/>
        <w:tab/>
      </w:r>
    </w:p>
    <w:p>
      <w:pPr>
        <w:pStyle w:val="Normal"/>
        <w:rPr/>
      </w:pPr>
      <w:r>
        <w:rPr/>
        <w:t>3.</w:t>
        <w:tab/>
        <w:t>Petra LEICMANOVÁ</w:t>
        <w:tab/>
        <w:t>- Zdeněk ŠPAČEK</w:t>
        <w:tab/>
        <w:tab/>
      </w:r>
    </w:p>
    <w:p>
      <w:pPr>
        <w:pStyle w:val="Normal"/>
        <w:rPr/>
      </w:pPr>
      <w:r>
        <w:rPr/>
        <w:t>4.</w:t>
        <w:tab/>
        <w:t>Jarka SOKOLOVÁ</w:t>
        <w:tab/>
        <w:tab/>
        <w:t>- František DVOŘÁK</w:t>
      </w:r>
    </w:p>
    <w:p>
      <w:pPr>
        <w:pStyle w:val="Normal"/>
        <w:rPr/>
      </w:pPr>
      <w:r>
        <w:rPr/>
        <w:t>5.-6.</w:t>
        <w:tab/>
        <w:t>Hana KŠICOVÁ</w:t>
        <w:tab/>
        <w:tab/>
        <w:t>- Aleš LEICMAN</w:t>
      </w:r>
    </w:p>
    <w:p>
      <w:pPr>
        <w:pStyle w:val="Normal"/>
        <w:ind w:left="720" w:hanging="0"/>
        <w:rPr/>
      </w:pPr>
      <w:r>
        <w:rPr/>
        <w:t>Monika MUSILOVÁ</w:t>
        <w:tab/>
        <w:tab/>
        <w:t>- Ladislav PLESKAČ</w:t>
      </w:r>
    </w:p>
    <w:p>
      <w:pPr>
        <w:pStyle w:val="Normal"/>
        <w:rPr/>
      </w:pPr>
      <w:r>
        <w:rPr/>
        <w:t>7.-8.</w:t>
        <w:tab/>
        <w:t>Jana KOSÍKOVÁ</w:t>
        <w:tab/>
        <w:tab/>
        <w:t>- Milan KUČERA</w:t>
      </w:r>
    </w:p>
    <w:p>
      <w:pPr>
        <w:pStyle w:val="Normal"/>
        <w:rPr/>
      </w:pPr>
      <w:r>
        <w:rPr/>
        <w:tab/>
        <w:t>Liba BORKOVÁ</w:t>
        <w:tab/>
        <w:tab/>
        <w:t>- Milan MUSIL</w:t>
      </w:r>
    </w:p>
    <w:p>
      <w:pPr>
        <w:pStyle w:val="Normal"/>
        <w:rPr/>
      </w:pPr>
      <w:r>
        <w:rPr/>
        <w:t>9.-10.</w:t>
        <w:tab/>
        <w:t>Marcela PELIKÁNOVÁ</w:t>
        <w:tab/>
        <w:t>- František CÍSAŘ</w:t>
      </w:r>
    </w:p>
    <w:p>
      <w:pPr>
        <w:pStyle w:val="Normal"/>
        <w:rPr/>
      </w:pPr>
      <w:r>
        <w:rPr/>
        <w:tab/>
        <w:t>Lenka HAVLÍKOVÁ</w:t>
        <w:tab/>
        <w:tab/>
        <w:t>- Břetislav KUCHAŘ</w:t>
      </w:r>
    </w:p>
    <w:p>
      <w:pPr>
        <w:pStyle w:val="Normal"/>
        <w:rPr/>
      </w:pPr>
      <w:r>
        <w:rPr/>
        <w:t>11.-12.</w:t>
        <w:tab/>
        <w:t>Vlasta KUČEROVÁ</w:t>
        <w:tab/>
        <w:tab/>
        <w:t xml:space="preserve">- František KLÍMA </w:t>
      </w:r>
    </w:p>
    <w:p>
      <w:pPr>
        <w:pStyle w:val="Normal"/>
        <w:ind w:firstLine="708"/>
        <w:rPr/>
      </w:pPr>
      <w:r>
        <w:rPr/>
        <w:t>Jitka HRDLIČKOVÁ</w:t>
        <w:tab/>
        <w:tab/>
        <w:t>- Mirek KOLÁČEK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rFonts w:cs="Times New Roman"/>
          <w:i/>
        </w:rPr>
        <w:t xml:space="preserve">                </w:t>
      </w:r>
      <w:r>
        <w:rPr>
          <w:i/>
        </w:rPr>
        <w:t xml:space="preserve">L.Vojan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naOne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5:00Z</dcterms:created>
  <dc:creator>VojanLi</dc:creator>
  <dc:description/>
  <cp:keywords/>
  <dc:language>en-US</dc:language>
  <cp:lastModifiedBy>Obecní úřad Moravské Knínice</cp:lastModifiedBy>
  <cp:lastPrinted>2012-09-11T00:07:00Z</cp:lastPrinted>
  <dcterms:modified xsi:type="dcterms:W3CDTF">2014-02-12T13:10:00Z</dcterms:modified>
  <cp:revision>3</cp:revision>
  <dc:subject/>
  <dc:title>Tenisový turnaj smíšených čtyřher</dc:title>
</cp:coreProperties>
</file>