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left="-567" w:hanging="0"/>
        <w:rPr/>
      </w:pPr>
      <w:r>
        <w:rPr/>
        <w:t>Velikonoční turnaj v badmintonu 27.3.2005 v Moravských Knínicích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Tradice je tradice,  a proto se již po 6. sešli na Velikonoční neděli příznivci opeřeného míčku na Velikonočním Miňon Cupu. Letošní v pořadí VI. ročník přivedl k síti s badmintonovou pálkou      16 hráčů a hráček. N</w:t>
      </w:r>
      <w:r>
        <w:rPr/>
        <w:t>ejdříve se hrálo v kvalifikačních skupinách ze kterých postupovali 2 nejlepší,    a do semifinálových skupin byli další 3 hráči nasazeni. O dramatické chvíle nebyla nouze, řada zápasů končila nejtěsnějším rozdílem. O pořadí na 2. – 4. místě muselo při rovnosti bodů a shodě vzájemných utkání rozhodovat dokonce kritérium součtu jednotlivým míčků.</w:t>
      </w:r>
    </w:p>
    <w:p>
      <w:pPr>
        <w:pStyle w:val="Normal"/>
        <w:ind w:left="-567" w:hanging="0"/>
        <w:jc w:val="both"/>
        <w:rPr/>
      </w:pPr>
      <w:r>
        <w:rPr/>
        <w:t>Čtyřhry byly hrány ve skupině systémem každý s každým. Utkání vzhledem k dokonalé organizaci proběhla v přiměřeném čase a všichni aktéři si odnesli spolu s pocitem příjemně stráveného sportovního odpoledne i  díky štědrosti sponzorů velmi hodnotné ceny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D V O U H R Y :</w:t>
        <w:tab/>
        <w:tab/>
        <w:tab/>
        <w:tab/>
        <w:tab/>
        <w:tab/>
        <w:t>Č T Y Ř H R Y 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leskač Patrik</w:t>
        <w:tab/>
        <w:t xml:space="preserve"> </w:t>
        <w:tab/>
        <w:tab/>
        <w:tab/>
        <w:tab/>
        <w:t xml:space="preserve">1. Pleskač Patrik       </w:t>
        <w:tab/>
        <w:t>-  Staněk Tomáš</w:t>
      </w:r>
    </w:p>
    <w:p>
      <w:pPr>
        <w:pStyle w:val="Normal"/>
        <w:numPr>
          <w:ilvl w:val="0"/>
          <w:numId w:val="2"/>
        </w:numPr>
        <w:rPr/>
      </w:pPr>
      <w:r>
        <w:rPr/>
        <w:t>Pleskač Ladislav</w:t>
        <w:tab/>
        <w:tab/>
        <w:tab/>
        <w:tab/>
        <w:tab/>
        <w:t xml:space="preserve">2. Pleskač Ladislav   </w:t>
        <w:tab/>
        <w:t>-  Dvořák František</w:t>
      </w:r>
    </w:p>
    <w:p>
      <w:pPr>
        <w:pStyle w:val="Normal"/>
        <w:numPr>
          <w:ilvl w:val="0"/>
          <w:numId w:val="2"/>
        </w:numPr>
        <w:rPr/>
      </w:pPr>
      <w:r>
        <w:rPr/>
        <w:t>Koláček Tomáš</w:t>
        <w:tab/>
        <w:tab/>
        <w:tab/>
        <w:tab/>
        <w:tab/>
        <w:t>3. Gabriel Jiří</w:t>
        <w:tab/>
        <w:tab/>
        <w:t>-  Hebelka Tomáš</w:t>
      </w:r>
    </w:p>
    <w:p>
      <w:pPr>
        <w:pStyle w:val="Normal"/>
        <w:numPr>
          <w:ilvl w:val="0"/>
          <w:numId w:val="2"/>
        </w:numPr>
        <w:rPr/>
      </w:pPr>
      <w:r>
        <w:rPr/>
        <w:t>Hebelka Tomáš</w:t>
        <w:tab/>
        <w:tab/>
        <w:tab/>
        <w:tab/>
        <w:tab/>
        <w:t>4. Hanák Jiří</w:t>
        <w:tab/>
        <w:tab/>
        <w:t>-  Hledík Ivoš</w:t>
      </w:r>
    </w:p>
    <w:p>
      <w:pPr>
        <w:pStyle w:val="TextBodyIndent"/>
        <w:ind w:left="0" w:hanging="0"/>
        <w:rPr/>
      </w:pPr>
      <w:r>
        <w:rPr/>
        <w:t>5.   Hanák Jiří</w:t>
        <w:tab/>
        <w:tab/>
        <w:tab/>
        <w:tab/>
        <w:tab/>
        <w:tab/>
        <w:t>5. Kučera Milan</w:t>
        <w:tab/>
        <w:t>-  Veselý Zdeně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Staněk Tomáš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Gabriel Jiř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Kučera Mila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Kšica Marti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Hledík Ivoš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Veselý Zdeně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Pleskač Mire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Kšicová Han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Malásek Jan</w:t>
      </w:r>
    </w:p>
    <w:p>
      <w:pPr>
        <w:pStyle w:val="Normal"/>
        <w:ind w:left="360" w:hanging="360"/>
        <w:rPr/>
      </w:pPr>
      <w:r>
        <w:rPr/>
        <w:t>15.</w:t>
        <w:tab/>
        <w:t>Duda Antonín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753100" cy="366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  <w:t>Mgr.Vojanec Libor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29:00Z</dcterms:created>
  <dc:creator>Doma</dc:creator>
  <dc:description/>
  <cp:keywords/>
  <dc:language>en-US</dc:language>
  <cp:lastModifiedBy>PC</cp:lastModifiedBy>
  <dcterms:modified xsi:type="dcterms:W3CDTF">2006-06-15T10:29:00Z</dcterms:modified>
  <cp:revision>2</cp:revision>
  <dc:subject/>
  <dc:title>Velikonoční turnaj v badmintonu 27</dc:title>
</cp:coreProperties>
</file>