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highlight w:val="red"/>
          <w:u w:val="single"/>
        </w:rPr>
        <w:t>Župní sokolský slet  v Tišnově 27.5.2012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okolská župa Pernštejnská uspořádala 27.5.2012 župní sokolský slet u příležitosti 150 let od vzniku České obce sokolské. Na tišnovském víceúčelovém hřišti  za sokolovnou se představilo přes dvě stovky cvičenek a cvičenců ze sokolských žup Máchalovy, Vaníčkovy, Pernštejnské a dále ASPV a Sokol Žďár n. S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Ve více jak dvouhodinovém programu byly divákům ve zcela zaplněných ochozech                       v 11 vystoupeních předvedeny ukázky sletových skladeb. Na cvičební ploše se vystřídaly předškolní děti, mladší i starší žactvo, stejně jako dospělí a senioři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kce  se zúčastnili cvičenci a cvičenky z Moravských Knínic, Kuřimi, Čebína, Drásova, Tišnova, Předklášteří, Lomničky, Moravských Bránic a Žďáru nad Sázavou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1535</wp:posOffset>
            </wp:positionH>
            <wp:positionV relativeFrom="paragraph">
              <wp:posOffset>99060</wp:posOffset>
            </wp:positionV>
            <wp:extent cx="4101465" cy="2750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okol Moravské Knínice měl na této prezentaci pohybu hned dvojnásobné zastoupení. V úvodu vystoupily mladší žákyně pod vedením Mgr. Jany Halouzkové se skladbou Jonatán,  a následně potom starší žactvo ve skladbě Dávej ber v režii Jany Kosíkové. Ve svých všech vystoupeních si všichni účinkující vysloužili obrovský potlesk přítomného publika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Župní slet tak prokázal připravenost sokolských cvičenců na XV. Všesokolský slet, který se bude konat v prvním červencovém týdnu letošního roku v Praze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9135</wp:posOffset>
            </wp:positionH>
            <wp:positionV relativeFrom="paragraph">
              <wp:posOffset>107950</wp:posOffset>
            </wp:positionV>
            <wp:extent cx="4305935" cy="3229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ezmezer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Vojanec</w:t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8:12:00Z</dcterms:created>
  <dc:creator>Vojanec Libor Mgr.</dc:creator>
  <dc:description/>
  <cp:keywords/>
  <dc:language>en-US</dc:language>
  <cp:lastModifiedBy>Libor Vojanec</cp:lastModifiedBy>
  <cp:lastPrinted>2012-02-22T15:43:00Z</cp:lastPrinted>
  <dcterms:modified xsi:type="dcterms:W3CDTF">2012-05-27T19:47:00Z</dcterms:modified>
  <cp:revision>9</cp:revision>
  <dc:subject/>
  <dc:title/>
</cp:coreProperties>
</file>