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DE9D9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DE9D9"/>
          <w:sz w:val="40"/>
          <w:szCs w:val="40"/>
          <w:highlight w:val="red"/>
          <w:u w:val="single"/>
        </w:rPr>
        <w:t>Župní  přebor  v badmintonu  Čebín 20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Župního přeboru v badmintonu, který se konal 28.10.2010 v Čebíně se zúčastnilo          24 hráčů a hráček z pořádající jednoty Čebín, dále z České, Lelekovic a M. Knínic. Naši tělovýchovnou jednotu reprezentovala dvojice Milan Kučera a Ladislav Pleskač. Přebor byl hrán skupinovým systémem, dále dle umístění v základní skupině k.o. vyřazovacím způsobem. Naši zástupci rozhodně nezklamali, když mezi velmi kvalitními hráči obsadili přesný střed startovního pole – tedy 5. příčku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elkové pořadí mužů :</w:t>
        <w:tab/>
        <w:tab/>
        <w:tab/>
        <w:t>Celkové pořadí žen :</w:t>
      </w:r>
    </w:p>
    <w:p>
      <w:pPr>
        <w:pStyle w:val="Bezmezer"/>
        <w:rPr/>
      </w:pPr>
      <w:r>
        <w:rPr>
          <w:rFonts w:cs="Times New Roman" w:ascii="Times New Roman" w:hAnsi="Times New Roman"/>
          <w:sz w:val="26"/>
          <w:szCs w:val="26"/>
        </w:rPr>
        <w:t>1. Pochop T.</w:t>
        <w:tab/>
        <w:t>- Tichý</w:t>
        <w:tab/>
        <w:tab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Vetešníková</w:t>
      </w:r>
      <w:r>
        <w:rPr>
          <w:rFonts w:cs="Times New Roman" w:ascii="Times New Roman" w:hAnsi="Times New Roman"/>
          <w:sz w:val="26"/>
          <w:szCs w:val="26"/>
        </w:rPr>
        <w:t>-Jakubcová Z.</w:t>
      </w:r>
    </w:p>
    <w:p>
      <w:pPr>
        <w:pStyle w:val="Bezmezer"/>
        <w:rPr/>
      </w:pPr>
      <w:r>
        <w:rPr>
          <w:rFonts w:cs="Times New Roman" w:ascii="Times New Roman" w:hAnsi="Times New Roman"/>
          <w:sz w:val="26"/>
          <w:szCs w:val="26"/>
        </w:rPr>
        <w:t>2. Pochop L.</w:t>
        <w:tab/>
        <w:t>- Vorba</w:t>
        <w:tab/>
        <w:tab/>
        <w:tab/>
        <w:t>2. Malášková</w:t>
        <w:tab/>
        <w:t>-Slabá</w:t>
      </w:r>
    </w:p>
    <w:p>
      <w:pPr>
        <w:pStyle w:val="Bezmezer"/>
        <w:rPr/>
      </w:pPr>
      <w:r>
        <w:rPr>
          <w:rFonts w:cs="Times New Roman" w:ascii="Times New Roman" w:hAnsi="Times New Roman"/>
          <w:sz w:val="26"/>
          <w:szCs w:val="26"/>
        </w:rPr>
        <w:t>3. Randuch</w:t>
        <w:tab/>
        <w:t>- Herál</w:t>
        <w:tab/>
        <w:tab/>
        <w:tab/>
        <w:t xml:space="preserve">3. Herálová </w:t>
        <w:tab/>
        <w:t>-Jakubcová J.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Vrbacký T.- Vrbacký P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5. Pleskač L.</w:t>
        <w:tab/>
        <w:t>- Kučera M.</w:t>
      </w:r>
    </w:p>
    <w:p>
      <w:pPr>
        <w:pStyle w:val="Bezmezer"/>
        <w:rPr/>
      </w:pPr>
      <w:r>
        <w:rPr>
          <w:rFonts w:cs="Times New Roman" w:ascii="Times New Roman" w:hAnsi="Times New Roman"/>
          <w:sz w:val="26"/>
          <w:szCs w:val="26"/>
        </w:rPr>
        <w:t>6. Vetešník</w:t>
        <w:tab/>
        <w:t>- Jakubec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Novotný </w:t>
        <w:tab/>
        <w:t>- Elzner</w:t>
      </w:r>
    </w:p>
    <w:p>
      <w:pPr>
        <w:pStyle w:val="Bezmezer"/>
        <w:rPr/>
      </w:pPr>
      <w:r>
        <w:rPr>
          <w:rFonts w:cs="Times New Roman" w:ascii="Times New Roman" w:hAnsi="Times New Roman"/>
          <w:sz w:val="26"/>
          <w:szCs w:val="26"/>
        </w:rPr>
        <w:t>8. Rohlinek P.- Klimeš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Rohlínek J.- Malášek</w:t>
        <w:tab/>
      </w:r>
    </w:p>
    <w:p>
      <w:pPr>
        <w:pStyle w:val="Bezmez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32715</wp:posOffset>
            </wp:positionV>
            <wp:extent cx="181673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132715</wp:posOffset>
            </wp:positionV>
            <wp:extent cx="4107180" cy="273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0410</wp:posOffset>
                </wp:positionH>
                <wp:positionV relativeFrom="page">
                  <wp:posOffset>6258560</wp:posOffset>
                </wp:positionV>
                <wp:extent cx="2654935" cy="401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966"/>
                              <w:gridCol w:w="966"/>
                              <w:gridCol w:w="17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16.35pt;mso-wrap-distance-left:7.05pt;mso-wrap-distance-right:7.05pt;mso-wrap-distance-top:0pt;mso-wrap-distance-bottom:0pt;margin-top:492.8pt;mso-position-vertical-relative:page;margin-left:358.3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966"/>
                        <w:gridCol w:w="966"/>
                        <w:gridCol w:w="17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DE9D9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DE9D9"/>
          <w:sz w:val="40"/>
          <w:szCs w:val="40"/>
          <w:u w:val="single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075690</wp:posOffset>
            </wp:positionV>
            <wp:extent cx="4990465" cy="3348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DE9D9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DE9D9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color w:val="FDE9D9"/>
          <w:sz w:val="16"/>
          <w:szCs w:val="16"/>
          <w:u w:val="single"/>
        </w:rPr>
        <w:t xml:space="preserve">L   </w:t>
      </w:r>
      <w:r>
        <w:rPr>
          <w:rFonts w:cs="Times New Roman" w:ascii="Times New Roman" w:hAnsi="Times New Roman"/>
          <w:i/>
          <w:sz w:val="24"/>
          <w:szCs w:val="24"/>
        </w:rPr>
        <w:t>L.Voj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Libor Vojanec</dc:creator>
  <dc:description/>
  <cp:keywords/>
  <dc:language>en-US</dc:language>
  <cp:lastModifiedBy>Obecní úřad Moravské Knínice</cp:lastModifiedBy>
  <dcterms:modified xsi:type="dcterms:W3CDTF">2010-11-03T07:35:00Z</dcterms:modified>
  <cp:revision>2</cp:revision>
  <dc:subject/>
  <dc:title>Župní  přebor  v badmintonu  Čebín 2010</dc:title>
</cp:coreProperties>
</file>