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Cs w:val="44"/>
        </w:rPr>
      </w:pPr>
      <w:r>
        <w:rPr>
          <w:color w:val="0000FF"/>
          <w:szCs w:val="44"/>
        </w:rPr>
        <w:t>Double Veterán CUP Moravské Knínice 13.9.2008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596"/>
        <w:gridCol w:w="1611"/>
        <w:gridCol w:w="1612"/>
        <w:gridCol w:w="1627"/>
        <w:gridCol w:w="1611"/>
        <w:gridCol w:w="1627"/>
        <w:gridCol w:w="1036"/>
        <w:gridCol w:w="1171"/>
        <w:gridCol w:w="1156"/>
      </w:tblGrid>
      <w:tr>
        <w:trPr>
          <w:cantSplit w:val="true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al</w:t>
            </w:r>
          </w:p>
          <w:p>
            <w:pPr>
              <w:pStyle w:val="Heading1"/>
              <w:jc w:val="center"/>
              <w:rPr/>
            </w:pPr>
            <w:r>
              <w:rPr/>
              <w:t>Randuch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tě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cman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cmanová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čera F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íma F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žín J.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ítámv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ěk 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hry  : Prohry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ě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ů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ové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řadí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a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u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92392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: 8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1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5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2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1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: 1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 : 17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tě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cma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933450" cy="55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: 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4 : 17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i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cmanov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: 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933450" cy="55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: 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: 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: 38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lu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čera F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943610" cy="55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: 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7 : 19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íma F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žín J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: 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: 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933450" cy="55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: 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 : 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 : 40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ítámvá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ěk J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: 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: 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: 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943610" cy="55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 : 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: 30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0:00Z</dcterms:created>
  <dc:creator>VojanLi</dc:creator>
  <dc:description/>
  <cp:keywords/>
  <dc:language>en-US</dc:language>
  <cp:lastModifiedBy>Obecní úřad, Moravské Knínice</cp:lastModifiedBy>
  <dcterms:modified xsi:type="dcterms:W3CDTF">2008-12-05T08:00:00Z</dcterms:modified>
  <cp:revision>2</cp:revision>
  <dc:subject/>
  <dc:title>Double Veterán CUP M</dc:title>
</cp:coreProperties>
</file>