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Obecní úřad Moravské Knínice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ilniční správní úřad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Kuřimská 99</w:t>
      </w:r>
    </w:p>
    <w:p>
      <w:pPr>
        <w:pStyle w:val="Default"/>
        <w:rPr/>
      </w:pPr>
      <w:r>
        <w:rPr>
          <w:b/>
          <w:bCs/>
          <w:sz w:val="23"/>
          <w:szCs w:val="23"/>
        </w:rPr>
        <w:t>664 34 Moravské Knínice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O POVOLENÍ ZŘÍZENÍ SJEZDU (PŘIPOJENÍ KOMUNIKACE) Z MÍSTNÍ KOMUNIKACE NA SOUSEDNÍ NEMOVITOST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§ 10 zák č. 13/1997 Sb.) </w:t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adatel </w:t>
      </w:r>
    </w:p>
    <w:p>
      <w:pPr>
        <w:pStyle w:val="Default"/>
        <w:rPr/>
      </w:pPr>
      <w:r>
        <w:rPr>
          <w:sz w:val="22"/>
          <w:szCs w:val="22"/>
        </w:rPr>
        <w:t>Jméno a příjmení (název firmy):….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ydliště (sídlo firmy): …………..……………….………………….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 narození : (IČ): …………………………….…….. PSČ: 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tutární zástupce: …………...………………………………………………………………………….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Obec : Moravské Knínice k.ú. Moravské Knínice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Bližší označení místa napojení ( ozn. ulice – slovní popis napojení, popis konečné úpravy povrchu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sjezdu apod. ) …….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Sjezd z pozemku parcelní číslo …………………….na pozemek parc.č. : ………………………. ……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s pozemek parcelní číslo ……………………………………………………………………………..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avba bude prováděna: svépomocí *), dodavatelsky*)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ůvod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edpokládaná intenzita dopravy na sjezdu a druh vozidel: 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rmín provedení : od …………………………………….. do : 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známky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 žádosti je nutno doložit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ová dokumentace zpracovaná v souladu s ČSN 736110 (ČSN 736102) ( situace a příčný řez sjezdu)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 Policie ČR ( tzn. situace odsouhlasená Dopravní inspektorát  Policie ČR, 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pii výpisu z obchodního rejstříku - právnická osoba (ne starší 6 měsíců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pii živnostenského listu - fyzická osob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čan se prokáže platným občanským průkazem nebo průkazem o povolení pobytu cizince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zastupování ve smyslu § 30 správního řádu, předložte plnou mo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um : .......................................                            Razítko a podpis : …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ní poplatek ve výši 500,- Kč dle zák.č.634/200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*) nehodící se škrtnět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Obecní úřad Moravské Knínice</dc:creator>
  <dc:description/>
  <cp:keywords/>
  <dc:language>en-US</dc:language>
  <cp:lastModifiedBy>Kosíková</cp:lastModifiedBy>
  <cp:lastPrinted>2011-04-06T12:16:00Z</cp:lastPrinted>
  <dcterms:modified xsi:type="dcterms:W3CDTF">2015-04-01T12:02:00Z</dcterms:modified>
  <cp:revision>2</cp:revision>
  <dc:subject/>
  <dc:title>Obecní úřad Moravské Knínice</dc:title>
</cp:coreProperties>
</file>