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Obecní úřad Moravské Kní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uřimská 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64 34  p. Kuř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dne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ěc</w:t>
      </w:r>
      <w:r>
        <w:rPr>
          <w:b/>
        </w:rPr>
        <w:t>: Žádost o povolení ke kácení dřevin rostoucích mimo les podle § 8, odst. 1 zákona č. 114/1992 Sb., o ochraně přírody a krajiny a podle vyhlášky č. 189/2013 Sb., o ochraně dřevin a povolování jejich kácení, ve znění pozdějších změ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Jméno a příjmení žadatel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značení právnické osoby**.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ydliště (sídlo)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telefon: ….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 Pozemek, na kterém dřevina roste, žadatel u žívá a jeho – vlastníkem*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spoluvlastníkem*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- nájemcem*</w:t>
      </w:r>
    </w:p>
    <w:p>
      <w:pPr>
        <w:pStyle w:val="Normal"/>
        <w:spacing w:lineRule="auto" w:line="360"/>
        <w:rPr/>
      </w:pPr>
      <w:r>
        <w:rPr/>
        <w:t>3. Katastrální území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Parcelní číslo pozemku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Svůj vztah k pozemku žadatel dokládá – výpisem z listu vlastnictví*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- kopií nájemní smlouvy*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- jiným dokladem*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značené doklady* musí být přiloženy k žádosti!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6. Souhlas spoluvlastníků se skácením dřeviny – </w:t>
      </w:r>
      <w:r>
        <w:rPr>
          <w:b/>
        </w:rPr>
        <w:t>souhlasím * - nesouhlasím *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……………………………………                   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        </w:t>
      </w:r>
      <w:r>
        <w:rPr/>
        <w:t>podpis spoluvlastníka/ů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7. Souhlas vlastníka výše uvedeného pozemku v případě, že o povolení ke skácení žádá nájemce pozemku: - </w:t>
      </w:r>
      <w:r>
        <w:rPr>
          <w:b/>
        </w:rPr>
        <w:t>souhlasím * - nesouhlasím *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……………………………………   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         </w:t>
      </w:r>
      <w:r>
        <w:rPr/>
        <w:t>podpis vlastníka</w:t>
        <w:tab/>
      </w:r>
    </w:p>
    <w:p>
      <w:pPr>
        <w:pStyle w:val="Normal"/>
        <w:spacing w:lineRule="auto" w:line="360"/>
        <w:rPr/>
      </w:pPr>
      <w:r>
        <w:rPr/>
        <w:t>8. Specifikace dřevin, které mají být skáceny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ruh (popř. rod)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Počet jedinců ……………………………………..Přibližné stáří …………………………… roků,   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bvod kmene ve výšce 130 cm nad zemí 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kácení více jedinců rozdílného stáří nebo rozdílného obvodu kmene přiložte prosím přílohu k žádosti s podrobným rozpis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9. Situační nákres – do mapky z webu </w:t>
      </w:r>
      <w:hyperlink r:id="rId2">
        <w:r>
          <w:rPr>
            <w:rStyle w:val="InternetLink"/>
          </w:rPr>
          <w:t>www.cuzk.cz</w:t>
        </w:r>
      </w:hyperlink>
      <w:r>
        <w:rPr/>
        <w:t xml:space="preserve"> – </w:t>
      </w:r>
      <w:r>
        <w:rPr>
          <w:i/>
        </w:rPr>
        <w:t>(povinná příloha žádosti)</w:t>
      </w:r>
    </w:p>
    <w:p>
      <w:pPr>
        <w:pStyle w:val="Normal"/>
        <w:spacing w:lineRule="auto" w:line="360"/>
        <w:rPr/>
      </w:pPr>
      <w:r>
        <w:rPr/>
        <w:t>10. Zdůvodnění žádos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podpis žadate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 nehodící se škrtněte ** právnická osoba předloží doklad o své právní subjektivitě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ovisko komise ŽP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dle § 9 odst. 1, zákona č. 114/1992 Sb., nenavrhuje*  –  navrhuje * uložit náhradní výsadbu v počtu ………………kusů dřevin v sortimentu 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 </w:t>
      </w:r>
      <w:r>
        <w:rPr/>
        <w:t>na pozemcích parc. č. ...……………………………………</w:t>
      </w:r>
    </w:p>
    <w:p>
      <w:pPr>
        <w:pStyle w:val="Normal"/>
        <w:spacing w:lineRule="auto" w:line="360"/>
        <w:rPr/>
      </w:pPr>
      <w:r>
        <w:rPr/>
        <w:t>ve vlastnictví ………………………………………………….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za komis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40:00Z</dcterms:created>
  <dc:creator>pc</dc:creator>
  <dc:description/>
  <cp:keywords/>
  <dc:language>en-US</dc:language>
  <cp:lastModifiedBy>Kosíková</cp:lastModifiedBy>
  <cp:lastPrinted>2014-11-04T11:35:00Z</cp:lastPrinted>
  <dcterms:modified xsi:type="dcterms:W3CDTF">2014-11-04T11:44:00Z</dcterms:modified>
  <cp:revision>3</cp:revision>
  <dc:subject/>
  <dc:title/>
</cp:coreProperties>
</file>