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Zrušenou trať připomíná tato píseň:</w:t>
      </w:r>
    </w:p>
    <w:p>
      <w:pPr>
        <w:pStyle w:val="Heading4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LÁČEK</w:t>
      </w:r>
    </w:p>
    <w:p>
      <w:pPr>
        <w:pStyle w:val="Normlnweb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Hudba a text: Zdeněk Vorlíček</w:t>
      </w:r>
    </w:p>
    <w:p>
      <w:pPr>
        <w:pStyle w:val="Italic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Kdo dnes uvěří, že do Bítýšky Veveříjezdil vláček </w:t>
        <w:br/>
        <w:t xml:space="preserve">osobáček, co měl plno dveří.Kuřim Knínice Bítýška před tím </w:t>
        <w:br/>
        <w:t>Chudčice,to byla trať nejkrásnější v celé republice.</w:t>
      </w:r>
    </w:p>
    <w:p>
      <w:pPr>
        <w:pStyle w:val="Italic"/>
        <w:shd w:fill="FFFFFF" w:val="clear"/>
        <w:rPr/>
      </w:pPr>
      <w:r>
        <w:rPr>
          <w:rFonts w:cs="Arial" w:ascii="Arial" w:hAnsi="Arial"/>
          <w:color w:val="363636"/>
        </w:rPr>
        <w:t>Ref.:</w:t>
        <w:br/>
        <w:t xml:space="preserve">Veselá bývala jízda, trampi zpívali a vláček k tomu </w:t>
        <w:br/>
        <w:t xml:space="preserve">hvízdal.Pryč už je ten čas a nevrátí se nikdy zas,on ten vláček </w:t>
        <w:br/>
        <w:t>osobáček jezdil totiž na čas.</w:t>
      </w:r>
    </w:p>
    <w:p>
      <w:pPr>
        <w:pStyle w:val="Italic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Topič ve svetru jezdíval nejlíp po větruhodinovou </w:t>
        <w:br/>
        <w:t xml:space="preserve">rychlostí až třicet kilometrů.Kus od vesnice rozháněl husy </w:t>
        <w:br/>
        <w:t>slepice v lese sem tam z pod vagónu vytáhl zajíce.</w:t>
      </w:r>
    </w:p>
    <w:p>
      <w:pPr>
        <w:pStyle w:val="Italic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Ref.:</w:t>
        <w:br/>
        <w:t>Veselá bývala jízda…</w:t>
      </w:r>
    </w:p>
    <w:p>
      <w:pPr>
        <w:pStyle w:val="Italic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V jarním větříku nesla se vůně šeříkůa u Chudčic bylo </w:t>
        <w:br/>
        <w:t xml:space="preserve">slyšet z dálky harmoniku.Vláček zapískal každý si trochu </w:t>
        <w:br/>
        <w:t>zastýskal,že je konec "vystupovat - Veverská Bítýška."</w:t>
      </w:r>
    </w:p>
    <w:p>
      <w:pPr>
        <w:pStyle w:val="Italic"/>
        <w:shd w:fill="FFFFFF" w:val="clear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Ref.:</w:t>
        <w:br/>
        <w:t>Veselá bývala jízda…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363636"/>
        </w:rPr>
        <w:t xml:space="preserve">Pokud si ji chcete zazpívat, stáhněte si k ní </w:t>
      </w:r>
      <w:hyperlink r:id="rId2">
        <w:r>
          <w:rPr>
            <w:rStyle w:val="InternetLink"/>
            <w:rFonts w:cs="Arial" w:ascii="Arial" w:hAnsi="Arial"/>
            <w:color w:val="0000FF"/>
          </w:rPr>
          <w:t>hudbu</w:t>
        </w:r>
      </w:hyperlink>
      <w:r>
        <w:rPr>
          <w:rFonts w:cs="Arial" w:ascii="Arial" w:hAnsi="Arial"/>
          <w:color w:val="363636"/>
        </w:rPr>
        <w:t xml:space="preserve"> (1.6 MB):</w:t>
      </w:r>
    </w:p>
    <w:p>
      <w:pPr>
        <w:pStyle w:val="Normal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B707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636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veverskabityska.cz/historie/files/vlacek.mp3?PHPSESSID=8c8215753500341c08d8e9dcb52a06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27:00Z</dcterms:created>
  <dc:creator>PC</dc:creator>
  <dc:description/>
  <cp:keywords/>
  <dc:language>en-US</dc:language>
  <cp:lastModifiedBy>PC</cp:lastModifiedBy>
  <dcterms:modified xsi:type="dcterms:W3CDTF">2006-05-26T07:28:00Z</dcterms:modified>
  <cp:revision>1</cp:revision>
  <dc:subject/>
  <dc:title>Zrušenou trať připomíná tato píseň:</dc:title>
</cp:coreProperties>
</file>