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í úřad Moravské Knín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řimská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4 34 Moravské Knínice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ZNÁM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dle § 19 odst. 16 zákona č. 86/2002 Sb.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ochraně ovzduší a o změně některých dalších zákonů (zákon o ovzduší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rok 200…</w:t>
      </w:r>
    </w:p>
    <w:p>
      <w:pPr>
        <w:pStyle w:val="Normal"/>
        <w:jc w:val="center"/>
        <w:rPr/>
      </w:pPr>
      <w:r>
        <w:rPr>
          <w:b/>
          <w:sz w:val="24"/>
        </w:rPr>
        <w:t>( podle skutečnosti r. 200…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ALÉ ZDRO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ÚDAJE</w:t>
      </w:r>
      <w:r>
        <w:rPr>
          <w:b/>
          <w:caps/>
          <w:sz w:val="28"/>
        </w:rPr>
        <w:t xml:space="preserve"> o provozovateli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Název provozovatele:</w:t>
            </w:r>
          </w:p>
        </w:tc>
        <w:tc>
          <w:tcPr>
            <w:tcW w:w="36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IČO / RČ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Ulice:</w:t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Bankovní spojení: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Kód banky: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ÚDAJE O TEPELNÉM ZDROJI ( kotelny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1153"/>
        <w:gridCol w:w="966"/>
        <w:gridCol w:w="1128"/>
        <w:gridCol w:w="1229"/>
        <w:gridCol w:w="835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roj č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ice, čo/čp</w:t>
            </w:r>
          </w:p>
        </w:tc>
        <w:tc>
          <w:tcPr>
            <w:tcW w:w="115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kon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 paliva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otřeba  paliva            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 kotl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 kotlů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 kW 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 tis.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t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ÚDAJE O TECHNOLOGICKÉM ZDROJI  ( lakovny, polygrafie </w:t>
      </w:r>
    </w:p>
    <w:p>
      <w:pPr>
        <w:pStyle w:val="TextBody"/>
        <w:rPr/>
      </w:pPr>
      <w:r>
        <w:rPr/>
        <w:t xml:space="preserve">       </w:t>
      </w:r>
      <w:r>
        <w:rPr/>
        <w:t xml:space="preserve">a ostatní dle Nařízení vlády č. 353/2002 Sb. a  Vyhlášky MŽP ČR   </w:t>
      </w:r>
    </w:p>
    <w:p>
      <w:pPr>
        <w:pStyle w:val="TextBody"/>
        <w:rPr/>
      </w:pPr>
      <w:r>
        <w:rPr/>
        <w:t xml:space="preserve">       </w:t>
      </w:r>
      <w:r>
        <w:rPr/>
        <w:t>č. 355/2002 Sb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kovny</w:t>
      </w:r>
    </w:p>
    <w:tbl>
      <w:tblPr>
        <w:tblW w:w="8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09"/>
        <w:gridCol w:w="1560"/>
        <w:gridCol w:w="134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Zdroj.č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Ulice, čo/čp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Obsah těk. látek ( % 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Spotřeba                 ( t/rok )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rv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d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v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d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barv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ředid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  <w:t>Polygrafie</w:t>
      </w:r>
    </w:p>
    <w:tbl>
      <w:tblPr>
        <w:tblW w:w="8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409"/>
        <w:gridCol w:w="1560"/>
        <w:gridCol w:w="1342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Zdroj.č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Ulice, čo/čp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Obsah těk. látek ( % 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Spotřeba                 ( t/rok )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barvy hlubotiskové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vy ofsetov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barvy sítotiskov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hčící prostředk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mycí a čist. prostředk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statní zdroje znečišťování ovzduší dle Nařízení vlády č. 353/2002 Sb. a Vyhlášky MŽP ČR č. 355/2002 Sb.</w:t>
      </w:r>
    </w:p>
    <w:tbl>
      <w:tblPr>
        <w:tblW w:w="80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68"/>
        <w:gridCol w:w="2126"/>
        <w:gridCol w:w="1276"/>
        <w:gridCol w:w="1626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Zdroj.č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Ulice, čo/čp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Znečišťujíc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át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Emi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t ) 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hlašuji, že veškeré údaje a vysvětlivky jsem učinil podle nejlepšího vědomí a svědomí a jsem si vědom následků při vědomém uvedení nesprávných údaj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 Kuřimi .................................                 Odpovědný zástupce provozov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ítko:                                                           Podpis: 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Telefon: 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ysvětlivk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vozovatelé malých zdrojů znečišťování ovzduší podávají oznámení podle § 19 odst. 16 zákona č. 86/2002 Sb. každoročně bez vyzvání do 15. února kalendářního roku Obecnímu úřadu Moravské Knínic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 oznámení se uvedou údaje nutné pro stanovení poplatku podle skutečnosti uplynulého roku ( pro rok 2005 podle skutečnosti roku 2004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 případě spotřeby více druhů barev, ředidel, mycích a čistících a vlhčících prostředků  se uvede každý druh jednotlivě včetně spotřeby a obsahu těkavých láte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edodrží-li provozovatel zdroje lhůtu k podání oznámení určenou § 19 odst. 16 zákona č. 86/2002 Sb. o ochraně ovzduší a o změně některých dalších zákonů, uloží mu orgán ochrany ovzduší pokutu dle § 40 odst. 5 tohoto záko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02:00Z</dcterms:created>
  <dc:creator>Ing. Iva Divoká</dc:creator>
  <dc:description/>
  <cp:keywords/>
  <dc:language>en-US</dc:language>
  <cp:lastModifiedBy>PC</cp:lastModifiedBy>
  <cp:lastPrinted>2005-01-13T10:15:00Z</cp:lastPrinted>
  <dcterms:modified xsi:type="dcterms:W3CDTF">2006-03-16T12:12:00Z</dcterms:modified>
  <cp:revision>3</cp:revision>
  <dc:subject/>
  <dc:title>Obvodní úřad m</dc:title>
</cp:coreProperties>
</file>