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>Obecní úřad Moravské Knínic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Kuřimská 9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Moravské Knínic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664 34  p. Kuři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uložení zpopelněných ostatk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ohřebišti v Moravských Knínicí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Žádám o uložení zpopelněných lidských ostatků na pohřebišti v Moravských Knínicí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řada číslo .................... hrob číslo 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jmení a jméno zesnulého: 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Rodné číslo: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um a místo narození: 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um a místo úmrtí: 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tum uložení: 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ájemce hrob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jmení a jméno: 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Rodné číslo: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a: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Moravských Knínicích dne 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6:00Z</dcterms:created>
  <dc:creator>pc</dc:creator>
  <dc:description/>
  <cp:keywords/>
  <dc:language>en-US</dc:language>
  <cp:lastModifiedBy>PC</cp:lastModifiedBy>
  <dcterms:modified xsi:type="dcterms:W3CDTF">2006-03-16T11:06:00Z</dcterms:modified>
  <cp:revision>2</cp:revision>
  <dc:subject/>
  <dc:title>   </dc:title>
</cp:coreProperties>
</file>