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becní úřad Moravské Knín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Kuřimská 9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664 34  p. Kuř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c: </w:t>
      </w:r>
      <w:r>
        <w:rPr>
          <w:b/>
          <w:i/>
        </w:rPr>
        <w:t>Žádost o vrácení poplatku za svoz odpad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jmení a jméno žadatele: 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: 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lefon: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ůvod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……………………………………………dne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podpis žadate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44:00Z</dcterms:created>
  <dc:creator>pc</dc:creator>
  <dc:description/>
  <dc:language>en-US</dc:language>
  <cp:lastModifiedBy>pc</cp:lastModifiedBy>
  <dcterms:modified xsi:type="dcterms:W3CDTF">2003-09-05T08:44:00Z</dcterms:modified>
  <cp:revision>1</cp:revision>
  <dc:subject/>
  <dc:title>Obecní úřad Moravské Knínice</dc:title>
</cp:coreProperties>
</file>