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Obecní úřad Moravské Knínic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uřimská 99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664 34  p. Kuři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…………………………………dne 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ěc</w:t>
      </w:r>
      <w:r>
        <w:rPr>
          <w:b/>
          <w:i/>
        </w:rPr>
        <w:t>: Žádost o povolení ke kácení dřevin rostoucích mimo les podle § 8, odst. 1 zákona č. 114/1992 Sb., o ochraně přírody a krajiny a § 8 odst. 3 vyhlášky MŽP č. 395/1992 Sb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Jméno a příjmení žadatele: 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značení právnické osoby**..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ydliště (sídlo), telefon: …….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2. Pozemek, na kterém dřevina roste, žadatel u žívá a jeho – vlastní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spoluvlastníke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- nájemcem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arcelní číslo pozemku, katastr 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vůj vztah k pozemku žadatel dokládá – výpisem z evidence nemovitostí*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- kopií kupní smlouvy*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- kopií nájemní smlouvy*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- jiným dokladem*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ouhlas spoluvlastníků se skácením dřeviny…… 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podpisy spoluvlastníků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značené doklady* musí být přiloženy k žádosti! 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3. Vyjádření vlastníka v případě, že o povolení ke skácení žádá nájemce pozemku:  ……………………………………………………………………………………………………………………………………………………………………………………………………………………………..</w:t>
        <w:tab/>
        <w:tab/>
        <w:tab/>
        <w:tab/>
        <w:tab/>
        <w:tab/>
        <w:tab/>
        <w:tab/>
        <w:tab/>
        <w:t>podpis vlastníka</w:t>
        <w:tab/>
      </w:r>
    </w:p>
    <w:p>
      <w:pPr>
        <w:pStyle w:val="Normal"/>
        <w:rPr>
          <w:i/>
          <w:i/>
        </w:rPr>
      </w:pPr>
      <w:r>
        <w:rPr>
          <w:i/>
        </w:rPr>
        <w:t>* nehodící se škrtněte ** právnická osoba předloží doklad o své právní subjektivitě</w:t>
      </w:r>
    </w:p>
    <w:p>
      <w:pPr>
        <w:pStyle w:val="Normal"/>
        <w:rPr>
          <w:i/>
          <w:i/>
        </w:rPr>
      </w:pPr>
      <w:r>
        <w:rPr>
          <w:i/>
        </w:rPr>
        <w:t>4. Specifikace dřevin, které mají být skáceny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ruh 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řibližné stáří …………………………… roků, počet jedinců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bvod kmene ve výšce 130 cm nad zemí 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5. Zdůvodnění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podpis žadatele</w:t>
      </w:r>
    </w:p>
    <w:p>
      <w:pPr>
        <w:pStyle w:val="Normal"/>
        <w:rPr>
          <w:i/>
          <w:i/>
        </w:rPr>
      </w:pPr>
      <w:r>
        <w:rPr>
          <w:i/>
        </w:rPr>
        <w:t>6. Stanovisko komise ŽP: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enavrhuje – navrhuje uložit náhradní výsadbu ………………kusů dřevin v sortimentu ………</w:t>
      </w:r>
    </w:p>
    <w:p>
      <w:pPr>
        <w:pStyle w:val="Normal"/>
        <w:rPr>
          <w:i/>
          <w:i/>
        </w:rPr>
      </w:pPr>
      <w:r>
        <w:rPr>
          <w:i/>
        </w:rPr>
        <w:t xml:space="preserve">………………………………………… </w:t>
      </w:r>
      <w:r>
        <w:rPr>
          <w:i/>
        </w:rPr>
        <w:t>na pozemcích parc. č. 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ve vlastnictví 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>za kom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40:00Z</dcterms:created>
  <dc:creator>pc</dc:creator>
  <dc:description/>
  <dc:language>en-US</dc:language>
  <cp:lastModifiedBy>pc</cp:lastModifiedBy>
  <dcterms:modified xsi:type="dcterms:W3CDTF">2003-09-05T08:40:00Z</dcterms:modified>
  <cp:revision>1</cp:revision>
  <dc:subject/>
  <dc:title/>
</cp:coreProperties>
</file>