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yklotremp Honza Vlasák zavítal nedávno do Jižní Indie. Hned po návratu zajel za tetičkou Amálkou, protože ...citujeme: „Tetiččiny buchty - to je má slabina“.A tetička se zase ráda dozví nějaké exotické zajímavosti</w:t>
      </w:r>
    </w:p>
    <w:p>
      <w:pPr>
        <w:pStyle w:val="Normal"/>
        <w:rPr/>
      </w:pPr>
      <w:r>
        <w:rPr/>
      </w:r>
    </w:p>
    <w:p>
      <w:pPr>
        <w:pStyle w:val="Normal"/>
        <w:rPr/>
      </w:pPr>
      <w:r>
        <w:rPr/>
      </w:r>
    </w:p>
    <w:p>
      <w:pPr>
        <w:pStyle w:val="Normal"/>
        <w:rPr/>
      </w:pPr>
      <w:r>
        <w:rPr/>
        <w:t>„</w:t>
      </w:r>
      <w:r>
        <w:rPr/>
        <w:t>Ale s těmi šesti kilogramy buchet, cos nám nabalila do Indie, jsi to kapku přehnala. Naše zavazadlo smělo mít jen 20 kilo. Vejít se i s bicyklem a dvěma litry kořalky...Neděs se, teti. Aplikuju ju jen v zemích, kde by se mohli do těla vloudit červi. A právě tohle se o Indii proslýchá...bylo to náročný. Buchet bych se nevzdal ani za nic. Jen pár jsme použili ke zkorumpování letušek u přejímky zavazadel. Dojídali jsme je až čtvrtý den hluboko v Indickém vnitrozemí a vzpomínali na ně celý měsíc.</w:t>
      </w:r>
    </w:p>
    <w:p>
      <w:pPr>
        <w:pStyle w:val="Normal"/>
        <w:rPr/>
      </w:pPr>
      <w:r>
        <w:rPr/>
        <w:t>Letěli jsme aerolinkami Emirátů, protože jsme si říkali, že Arab Araba do luftu nevyhodí. Zřejmě nejsme sami, kdo takto uvažuje. Kontroly před letem byly dost laxní. Ale skutečně jsme až do Bombeje dospěli bez sebemenšího náznaku nějakého atentátu.“</w:t>
      </w:r>
    </w:p>
    <w:p>
      <w:pPr>
        <w:pStyle w:val="Normal"/>
        <w:rPr/>
      </w:pPr>
      <w:r>
        <w:rPr/>
      </w:r>
    </w:p>
    <w:p>
      <w:pPr>
        <w:pStyle w:val="Normal"/>
        <w:jc w:val="both"/>
        <w:rPr/>
      </w:pPr>
      <w:r>
        <w:rPr/>
        <w:t>„</w:t>
      </w:r>
      <w:r>
        <w:rPr/>
        <w:t>To su ráda. A co hinduisti?“</w:t>
      </w:r>
    </w:p>
    <w:p>
      <w:pPr>
        <w:pStyle w:val="Normal"/>
        <w:rPr/>
      </w:pPr>
      <w:r>
        <w:rPr/>
      </w:r>
    </w:p>
    <w:p>
      <w:pPr>
        <w:pStyle w:val="Normal"/>
        <w:rPr/>
      </w:pPr>
      <w:r>
        <w:rPr/>
        <w:t>„</w:t>
      </w:r>
      <w:r>
        <w:rPr/>
        <w:t>Ale jo. De to. Džinisti jsou taky v pohodě. Ohromně vstřícní lidé. Samej úsměv a ochota. Ta ušlechtilost a touha konat dobro je tam všudypřítomná. Hned v koutku letištní haly, jak jsme skládali kola, jsem zachránil život čtyřcentimetrovému švábovi, co tam ležel na zádech a bezmocně mrskal nožkama. Nikdy nezaškodí udělat si to dobrý u místních bohů. Hinduista, budhista ani džinista totiž nikdy neví, jestli ten šváb není převtělení třeba jeho matky, která v minulém životě konala špatné skutky, takže se po druhý narodila jako tenhle nesympatický chrobák. Obzvlášť džinisti jsou v tomhle nekompromisní. Smetáčkem před sebou zametají cestu, aby ani omylem nic nezašlápli.</w:t>
      </w:r>
    </w:p>
    <w:p>
      <w:pPr>
        <w:pStyle w:val="Normal"/>
        <w:rPr/>
      </w:pPr>
      <w:r>
        <w:rPr/>
        <w:t>Jo - kdybys tam jela, vyměň peníze hned na letišti. Směnárna je tam v provozu non stop. Ve vnitrozemí to prý bývá problematické.</w:t>
      </w:r>
    </w:p>
    <w:p>
      <w:pPr>
        <w:pStyle w:val="Normal"/>
        <w:rPr/>
      </w:pPr>
      <w:r>
        <w:rPr/>
        <w:t>Představ si, že v Indii se vůbec nepřepadá. Násilná trestná činnost se tam nepraktikuje. To je daný tím mírumilovným náboženstvím. Ale v horách prý jsou banditi. Kradou a pašují santalové dřevo. Na výpravy že chodí jen v pondělí, úterý a v sobotu, když jsou jim bohové nakloněni. My jsme po horách Západní Ghát jezdili dost, ale s bandity jsme se nestřetli.</w:t>
      </w:r>
    </w:p>
    <w:p>
      <w:pPr>
        <w:pStyle w:val="Normal"/>
        <w:rPr/>
      </w:pPr>
      <w:r>
        <w:rPr/>
        <w:t>Jináč - něco čórnout, to je normálka. Jako všude ve světě. To vím z vlastní zkušenosti. V Badami, tam, jak jsou ty chrámy ze 6. století efektně nahoře na skalách, mi šlohli lampičky na kolo...spratci...mám je vyfocené! Ty baterky jsem měl ve vnější kapse na zadní batožině. Má chyba. Přitom jsem to takhle odhadoval už doma a nebral s sebou kamaráda opičáka v červené kamizolce a žlutém širáku, kterého jsem našel tenkrát ve Švédsku, když jsem se vracel z Islandu. Od té doby sedává vzadu na báglu. Měl jsem předtuchu, že by mi ho ňáký Ind unesl, tak jsem ho nechal doma hlídat chalupu. A teď udělám tuhle blbinu. Dobře mně tak. Ale to je jen epizodka bezvýznamná.</w:t>
      </w:r>
    </w:p>
    <w:p>
      <w:pPr>
        <w:pStyle w:val="Normal"/>
        <w:rPr/>
      </w:pPr>
      <w:r>
        <w:rPr/>
        <w:t>V globálu jsou Indové přátelští a komunikativní...často až příliš. Kdekoliv jsme zastavili, v mžiku se kolem nás srotil dav padesáti domorodců...stojím nohama na zemi, kolo pod sebou - cítím, jak se hýbe pod hlazením a prohmatáváním desítkami rukou. Dýchají ti zblízka do obličeje. Nejvíc je zajímá jak se jmenuješ, jak se máš a kolik stojí bicykl. Ale když na nás volali “what´s your name ?!“ z rozjetých aut v šílené dopravní vřavě, aby v příštím zlomku vteřiny zmizeli v davu aut, kličkujících v neskutečných myškách...nás napadlo, že ono je to snad ani nezajímá.</w:t>
      </w:r>
    </w:p>
    <w:p>
      <w:pPr>
        <w:pStyle w:val="Normal"/>
        <w:rPr/>
      </w:pPr>
      <w:r>
        <w:rPr/>
        <w:t>To hemžení na silnici...Ani v Rusku či Mexiku, ani u nás nemám takový strach, jako tam. Havárku jsem měl jen jednu, kvůli přední batožině. Byla trošku větší, než jsu zvyklý...tam jde o milimetry. Odřel jsem si koleno. Nechtělo se to, sviňa, hojit...hnisalo a mokvalo. Natíral jsem to jodem - marně. Doma to bylo zahojené za týden. U Indů budilo koleno nevšední zájem. Říkali jsme, že mi to způsobil tygr, což je teoreticky možné.</w:t>
      </w:r>
    </w:p>
    <w:p>
      <w:pPr>
        <w:pStyle w:val="Normal"/>
        <w:rPr/>
      </w:pPr>
      <w:r>
        <w:rPr/>
        <w:t>Ty davy kolem nás...Při pumpování jsem se praštil do lokte o zuby čumila...ani se neomluvil. Tak mě napadá, že ten Gott nebo Lucie Bílá to taky nemají lehký. Být populární je příjemné, ale co je moc , to je moc. Jako pěšáci bez kol, i když bílí, bychom takový úspěch určitě neměli. A vůbec - sem, na zapadlý venkov, daleko od turistických atrakcí, bychom se ani nedostali. A kdybysme jeli autem...silně pochybuju, že tu zastavíme.</w:t>
      </w:r>
    </w:p>
    <w:p>
      <w:pPr>
        <w:pStyle w:val="Normal"/>
        <w:rPr/>
      </w:pPr>
      <w:r>
        <w:rPr/>
        <w:t>Ba jo. Když jsme koukali na tetky, jak sedí u hromady kravského lejna a holýma rukama z něj dělají brikety, které po usušení slouží jako topivo, vzpomněli jsme na Bila Gatese a sídlo jeho Mikrosoftu v Hydebadaru - hlavním městě Andhrapradéše, kousek odtud. Indie je na druhém místě za USA v exportu počítačového softwaru.</w:t>
      </w:r>
    </w:p>
    <w:p>
      <w:pPr>
        <w:pStyle w:val="Normal"/>
        <w:rPr/>
      </w:pPr>
      <w:r>
        <w:rPr/>
        <w:t>A nevěřila bys, jak se z Indie levně a nekomplikovaně telefonuje. Až tak, že jsme byli domluveni, že když se navzájem ztratíme - což se málem stalo - budem komunikovat přes Českomoravu, přes Zdeňkovu ženu Vlaďku.“</w:t>
      </w:r>
    </w:p>
    <w:p>
      <w:pPr>
        <w:pStyle w:val="Normal"/>
        <w:rPr/>
      </w:pPr>
      <w:r>
        <w:rPr/>
      </w:r>
    </w:p>
    <w:p>
      <w:pPr>
        <w:pStyle w:val="Normal"/>
        <w:rPr/>
      </w:pPr>
      <w:r>
        <w:rPr/>
        <w:t>„</w:t>
      </w:r>
      <w:r>
        <w:rPr/>
        <w:t>A co Bombej - největší město Indie?“</w:t>
      </w:r>
    </w:p>
    <w:p>
      <w:pPr>
        <w:pStyle w:val="Normal"/>
        <w:rPr/>
      </w:pPr>
      <w:r>
        <w:rPr/>
      </w:r>
    </w:p>
    <w:p>
      <w:pPr>
        <w:pStyle w:val="Normal"/>
        <w:rPr/>
      </w:pPr>
      <w:r>
        <w:rPr/>
        <w:t>„</w:t>
      </w:r>
      <w:r>
        <w:rPr/>
        <w:t>Jó, Bombej...největší a nejlíp prosperující. Je tam hromada fabrik, největší Indický přístav, největší filmové ateliéry...na venkově se říká, že sehnat tam práci není problém. Ročně se do Bombeje přistěhuje 100 000 lidí - k těm 16 milionům. Polovina Bombejanů žije na ulicích nebo ve slumech. Na severozápadní periferii vegetí 600 000 lidí na 2 km² . Na Manhattanu je tohle normální, ale tady nejsou mrakodrapy. Jen chatrče při zemi. Bez toalet, bez vody.</w:t>
      </w:r>
    </w:p>
    <w:p>
      <w:pPr>
        <w:pStyle w:val="Normal"/>
        <w:rPr/>
      </w:pPr>
      <w:r>
        <w:rPr/>
        <w:t>Těm slumům se nevyhneš. Jsou všude kolem výpadovek. Cestou z letiště jsme míjeli domorodce, spící na pankejtu v prachu a odpadcích. Přikryjí se celí i s hlavou, kvůli troše soukromí, takže nepoznáš na kterým konci to má hlavu a kde nohy. Ale oni kladou hlavu směrem do silnice, aby ji měli výš než nohy. Těžké náklaďáky burácí těsně kolem. Semtam se někdo zavrtí. Ten je určitě živý, říkáš si.“</w:t>
      </w:r>
    </w:p>
    <w:p>
      <w:pPr>
        <w:pStyle w:val="Normal"/>
        <w:rPr/>
      </w:pPr>
      <w:r>
        <w:rPr/>
      </w:r>
    </w:p>
    <w:p>
      <w:pPr>
        <w:pStyle w:val="Normal"/>
        <w:rPr/>
      </w:pPr>
      <w:r>
        <w:rPr/>
        <w:t>„</w:t>
      </w:r>
      <w:r>
        <w:rPr/>
        <w:t>Jo. Našinec na to čumí konsternovanej, ale Indi to tak neberou. Oni ti řeknou, že dobré výdělky za tu trochu nepohodlí stojí. A jsou fatalisti. Vědí, že tohle je trest za to, že v minulém životě nebyli hodní.</w:t>
      </w:r>
    </w:p>
    <w:p>
      <w:pPr>
        <w:pStyle w:val="Normal"/>
        <w:rPr/>
      </w:pPr>
      <w:r>
        <w:rPr/>
        <w:t>Přilítli jsme klasicky večer. Zdeněk - zkušená osoba - říkal, že nocleh bude bez probléma. V Indii se spává v levných hotýlcích. Jenže v Bombeji tohle neplatí. Tam levné penziony nejsou. 3x větší HDP, než má Dillí se holt nezapře. Ale nezměkli jsme. Spánkový deficit doženem zítra na venkově. Až hodně po půlnoci jsme se rozložili ve stinném koutku u zdi nějakého honosného areálu. Nižší kasty sem nesměly. Hlídači vyzbrojeni bambusovými hůlkami nad náma přimhouřili oko, když jsme slíbili, že je to jen na jednu noc.</w:t>
      </w:r>
    </w:p>
    <w:p>
      <w:pPr>
        <w:pStyle w:val="Normal"/>
        <w:rPr/>
      </w:pPr>
      <w:r>
        <w:rPr/>
        <w:t>Ráno, když jsme se vymotali ze spacáků, byli pouliční Bombejané dávno vzhůru. Moc pěkné, krásně ladně pohybující se ženské...protože nechodí na vysokých podpatkách a jsou zvyklé nosit vše na hlavách...v nepochopitelně čistých sárí, už vaří rýži na ohýnkách z odpadků. Tady je zvykem chodit spát v tom, v čem chodíš celý den, a ráno se převléct do čistého.</w:t>
      </w:r>
    </w:p>
    <w:p>
      <w:pPr>
        <w:pStyle w:val="Normal"/>
        <w:rPr/>
      </w:pPr>
      <w:r>
        <w:rPr/>
        <w:t>Z Bombeje jsme zmizeli, jak to šlo nejrychlejc. Na venkově je život příjemnější. Není tu taková bída o potravu ani o prostor. I exkrement je kam rozptýlit.</w:t>
      </w:r>
    </w:p>
    <w:p>
      <w:pPr>
        <w:pStyle w:val="Normal"/>
        <w:rPr/>
      </w:pPr>
      <w:r>
        <w:rPr/>
        <w:t>Ona miliarda Indů se jeví strašně dramaticky, ale na tu obrovskou rozlohu to není žádný extrém. Nizozemci jsou na tom podstatně hůř.</w:t>
      </w:r>
    </w:p>
    <w:p>
      <w:pPr>
        <w:pStyle w:val="Normal"/>
        <w:rPr/>
      </w:pPr>
      <w:r>
        <w:rPr/>
        <w:t>No...jak kde.V zeleném ráji Indie - státě Kerala - žije 30 milionů na 29 000 km², což je v průměru skoro 2x tolik, než v tom nešťastným Holandsku. Jo, byli jsme tam. Chodit s rukama v bok jsem si odvykl hned v prvních dnech, takže pohoda. A jak říkám - Indi jsou samej úsměv a vstřícnost. Vůbec jsem se netěšil na zasmušilé nekomunikující českomoravské ksichty. Každopádně večer jsme obvykle našli plácek skrytý pohledům ze silnice a spali ve stanu v přírodě. Na hotelu jsme spali za celý měsíc jen 8x. Za double jizbu jsme platívali kolem 3 dolarů. I kola se vešly. Hmyz v postelích? Nikde žádný. Komáry se daří udržet na uzdě velikou vrtulí u stropu. Ta bývá všude. Komáři jsou ve větru nejistí. Teplá voda v koupelně...při vedru 30º v noci, je každá voda teplá. Když jsme spali venku, sprchovali jsme se flaškou s dírkou ve víčku. Vodu na pití jsme kupovali. Dvoulitrovka vyšla na 12 kaček. Levněji, než kdybychom užili našich desinfekčních bobulí.“</w:t>
      </w:r>
    </w:p>
    <w:p>
      <w:pPr>
        <w:pStyle w:val="Normal"/>
        <w:rPr/>
      </w:pPr>
      <w:r>
        <w:rPr/>
      </w:r>
    </w:p>
    <w:p>
      <w:pPr>
        <w:pStyle w:val="Normal"/>
        <w:rPr/>
      </w:pPr>
      <w:r>
        <w:rPr/>
        <w:t>„</w:t>
      </w:r>
      <w:r>
        <w:rPr/>
        <w:t>Prý v dharamsale se dá spát zadarmo...“</w:t>
      </w:r>
    </w:p>
    <w:p>
      <w:pPr>
        <w:pStyle w:val="Normal"/>
        <w:rPr/>
      </w:pPr>
      <w:r>
        <w:rPr/>
      </w:r>
    </w:p>
    <w:p>
      <w:pPr>
        <w:pStyle w:val="Normal"/>
        <w:rPr/>
      </w:pPr>
      <w:r>
        <w:rPr/>
        <w:t>„</w:t>
      </w:r>
      <w:r>
        <w:rPr/>
        <w:t>Houby. My jsme se na dharamsalu narazili jen v Kholapuru. Nocleh by byl 2x dražší, než v hotýlku přes ulici.“</w:t>
      </w:r>
    </w:p>
    <w:p>
      <w:pPr>
        <w:pStyle w:val="Normal"/>
        <w:rPr/>
      </w:pPr>
      <w:r>
        <w:rPr/>
      </w:r>
    </w:p>
    <w:p>
      <w:pPr>
        <w:pStyle w:val="Normal"/>
        <w:rPr/>
      </w:pPr>
      <w:r>
        <w:rPr/>
        <w:t>„</w:t>
      </w:r>
      <w:r>
        <w:rPr/>
        <w:t>A co jste jedli, když vám došly buchty?“</w:t>
      </w:r>
    </w:p>
    <w:p>
      <w:pPr>
        <w:pStyle w:val="Normal"/>
        <w:rPr/>
      </w:pPr>
      <w:r>
        <w:rPr/>
      </w:r>
    </w:p>
    <w:p>
      <w:pPr>
        <w:pStyle w:val="Normal"/>
        <w:rPr/>
      </w:pPr>
      <w:r>
        <w:rPr/>
        <w:t>„</w:t>
      </w:r>
      <w:r>
        <w:rPr/>
        <w:t>Jsu zvyklý si na vandrech vařit - hlavně nudle. Snažím se, aby strava byla pestrá, takže ráno třeba kolínka, večer vrtule, pak špagety...Tady se jaksi nedařilo ty těstoviny v obchodech objevit. Uznávám, že jsme se málo snažili. Zvykli jsme si jíst u kiosků na ulici. Většinou to byl kopec rýže, u něj pár mističek s pikant omáčkami, nebo vaječná omeleta...Za 15 kaček se nacpeš k prasknutí. Rádi jsme si dávali velkou placku, do které zabalili zeleninu, vejce natvrdo a tak podobně. V brněnské indické restauraci tohle přijde na stovku. Tady jsme platili 9 rupek = 6 kaček!</w:t>
      </w:r>
    </w:p>
    <w:p>
      <w:pPr>
        <w:pStyle w:val="Normal"/>
        <w:rPr/>
      </w:pPr>
      <w:r>
        <w:rPr/>
        <w:t>Akorát nechápu ty věty z knížek o Indii, že tamní kuchyně patří k nejchutnějším a nepestřejším na světě. My jsme přišli do styku jen s chutí pálivého koření nebo sladkými buchtami. Ale naše středoevropské jazýčky, zmlsané tvými buchtami, nestrádaly. Banánů, kokosů, melounů, ananasů, granátových jablek, manga...jsme měli co hrdlo ráčilo.</w:t>
      </w:r>
    </w:p>
    <w:p>
      <w:pPr>
        <w:pStyle w:val="Normal"/>
        <w:rPr/>
      </w:pPr>
      <w:r>
        <w:rPr/>
        <w:t>Výjimečně chutnaly placky zvané parotta. Už sledovat kuchtíka při práci je zážitek. On vezme do ruky kus těsta... používá jen pravačku, protože levá je nečistá. Tou si podle tradice utírá zadek. S tím těstem  mává tak zběsile, že se vytáhne do blány. Má z něj půlmetrovou placku. Párkrát s ní bouchne o ponk, rozpůlí, sroluje, rozplácne, upeče a pak s tím ještě mlátí o ponk a hněte...je to moc dobrý.</w:t>
      </w:r>
    </w:p>
    <w:p>
      <w:pPr>
        <w:pStyle w:val="Normal"/>
        <w:rPr/>
      </w:pPr>
      <w:r>
        <w:rPr/>
        <w:t>Popíjí se čaj, hodně sladký s mlíkem. Chlapíkovi - vařiči čaje - se říká čajvála. Když nalívá čaj do nerez štamprlat, dává ruce co nejdál od sebe, takže proud tekutiny je dva metry dlouhý. Čaj musí mít při servírování pěnu. Indové jsou dobří marketingáči. Vědí, že atraktivní show zvýší prodejnost.</w:t>
      </w:r>
    </w:p>
    <w:p>
      <w:pPr>
        <w:pStyle w:val="Normal"/>
        <w:rPr/>
      </w:pPr>
      <w:r>
        <w:rPr/>
        <w:t>Baštili jsme u těch nejprostších kiosků. Myslím, že slabší povaha by onemocněla už při pohledu na tamní hygienické poměry. Vše se servíruje rukama na noviny...no, ve svátky jsme dostávali menu na banánovém listě...v lepších hospodách dají na stůl štos čtverečků nařezaných z novin coby ubrousky. Voda v lavoru, kde se vyplachují hrnky se příliš často nevyměňuje. Nebudeš tomu věřit, ale za celou dobu nás nepostihl ani náznak průjmu.</w:t>
      </w:r>
    </w:p>
    <w:p>
      <w:pPr>
        <w:pStyle w:val="Normal"/>
        <w:rPr/>
      </w:pPr>
      <w:r>
        <w:rPr/>
        <w:t>Vyplácí se žít v úzké symbióze se zvířaty, v mým případě se psy a kočkou. A nepodceňovat kořalku! Pak mě nějaká bakterie nevyvede z konceptu. A každopádně po návratu se nechat prolustrovat doktory. Parazit se ti může dostat do těla, aniž by vyvolal průjem“.</w:t>
      </w:r>
    </w:p>
    <w:p>
      <w:pPr>
        <w:pStyle w:val="Normal"/>
        <w:rPr/>
      </w:pPr>
      <w:r>
        <w:rPr/>
      </w:r>
    </w:p>
    <w:p>
      <w:pPr>
        <w:pStyle w:val="Normal"/>
        <w:rPr/>
      </w:pPr>
      <w:r>
        <w:rPr/>
        <w:t>„</w:t>
      </w:r>
      <w:r>
        <w:rPr/>
        <w:t>Šmankote, moc se ke mně, prosímti, nepřibližuj.“</w:t>
      </w:r>
    </w:p>
    <w:p>
      <w:pPr>
        <w:pStyle w:val="Normal"/>
        <w:rPr/>
      </w:pPr>
      <w:r>
        <w:rPr/>
      </w:r>
    </w:p>
    <w:p>
      <w:pPr>
        <w:pStyle w:val="Normal"/>
        <w:rPr/>
      </w:pPr>
      <w:r>
        <w:rPr/>
        <w:t>„</w:t>
      </w:r>
      <w:r>
        <w:rPr/>
        <w:t>Teti, žádnej strach. Moje protilátky vždy zvítězí.“</w:t>
      </w:r>
    </w:p>
    <w:p>
      <w:pPr>
        <w:pStyle w:val="Normal"/>
        <w:rPr/>
      </w:pPr>
      <w:r>
        <w:rPr/>
      </w:r>
    </w:p>
    <w:p>
      <w:pPr>
        <w:pStyle w:val="Normal"/>
        <w:rPr/>
      </w:pPr>
      <w:r>
        <w:rPr/>
        <w:t>„</w:t>
      </w:r>
      <w:r>
        <w:rPr/>
        <w:t>Tady celý únor mrzlo. Vzpomínala jsem na vás, jestli vám není zima...“</w:t>
      </w:r>
    </w:p>
    <w:p>
      <w:pPr>
        <w:pStyle w:val="Normal"/>
        <w:rPr/>
      </w:pPr>
      <w:r>
        <w:rPr/>
      </w:r>
    </w:p>
    <w:p>
      <w:pPr>
        <w:pStyle w:val="Normal"/>
        <w:rPr/>
      </w:pPr>
      <w:r>
        <w:rPr/>
        <w:t>„</w:t>
      </w:r>
      <w:r>
        <w:rPr/>
        <w:t>Naivko! Byly horší vedra, než loni v Mexiku, protože jsme se většinou pohybovali v nižších nadmořských výškách a k tomu blíž k rovníku. Kdepak v Mexiku se umývat...v té zimě! Tady jsem byl rád, když byla možnost lít na sebe vodu. Jeli jsme od severu k jihu. Slunce nám pražilo do obličeje jako sviňa. Příště to vezmem opačně. Teda...pokud nebudem na jižní polokouli. Každopádně líp snáším vlhké skleníkové vedro, než pouštní žár.</w:t>
      </w:r>
    </w:p>
    <w:p>
      <w:pPr>
        <w:pStyle w:val="Normal"/>
        <w:rPr/>
      </w:pPr>
      <w:r>
        <w:rPr/>
        <w:t>Hm, v zamyšlení jsem si ani nevšiml, že všechny buchty jsou již ve mně...“</w:t>
      </w:r>
    </w:p>
    <w:p>
      <w:pPr>
        <w:pStyle w:val="Normal"/>
        <w:rPr/>
      </w:pPr>
      <w:r>
        <w:rPr/>
      </w:r>
    </w:p>
    <w:p>
      <w:pPr>
        <w:pStyle w:val="Normal"/>
        <w:rPr/>
      </w:pPr>
      <w:r>
        <w:rPr/>
        <w:t>„</w:t>
      </w:r>
      <w:r>
        <w:rPr/>
        <w:t>To je v pořádku. A šťastné cesty, Honzíku!“</w:t>
      </w:r>
    </w:p>
    <w:p>
      <w:pPr>
        <w:pStyle w:val="Normal"/>
        <w:rPr/>
      </w:pPr>
      <w:r>
        <w:rPr/>
      </w:r>
    </w:p>
    <w:p>
      <w:pPr>
        <w:pStyle w:val="Normal"/>
        <w:rPr/>
      </w:pPr>
      <w:r>
        <w:rPr/>
        <w:t>„</w:t>
      </w:r>
      <w:r>
        <w:rPr/>
        <w:t>Díky a nápodobně, a mnoho úspěchů při dalším pečení!“ Kdybys toužila znát další podrobnosti, přečti „Pestrý život cyklotrempa“. Tam tu Indii probírám detailně.</w:t>
      </w:r>
    </w:p>
    <w:p>
      <w:pPr>
        <w:pStyle w:val="Normal"/>
        <w:rPr/>
      </w:pPr>
      <w:r>
        <w:rPr/>
      </w:r>
    </w:p>
    <w:p>
      <w:pPr>
        <w:pStyle w:val="Normal"/>
        <w:rPr/>
      </w:pPr>
      <w:r>
        <w:rPr/>
        <w:t>Jan Vlasá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8:16:00Z</dcterms:created>
  <dc:creator>Oto Chalupník</dc:creator>
  <dc:description/>
  <dc:language>en-US</dc:language>
  <cp:lastModifiedBy>oem</cp:lastModifiedBy>
  <dcterms:modified xsi:type="dcterms:W3CDTF">2010-03-17T10:28:00Z</dcterms:modified>
  <cp:revision>9</cp:revision>
  <dc:subject/>
  <dc:title>                                  NÁVŠTĚVA U TETIČKY</dc:title>
</cp:coreProperties>
</file>